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афед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от 27.11. 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 эконом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социаль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Максимо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по дисциплине «Экономическая теория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фармацевтического факультет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018–2019 учебный год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: предмет, цели, функции, методы. Экономические категории и законы. Микроэкономика. Макроэкономика. Основные вопросы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истема: сущность, основные элементы; виды и характеристика типов и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требности: понятие, факторы формирования, классификация и характеристика. Закон возвышения потре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: понятие, цель, виды, уровни, стадии, основные системы. Экономические субъекты. Экономические блага: сущность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есурсы, их виды. Факторы производства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как экономический фактор. Рента, ее виды. Земельная рента. Цена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знания, информация как экономический ресурс: сущность, характеристики, ограничения. Сущность и противоречия НТП, НТР. Интеллектуальный продукт, интеллектуальная собственность. Информационная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потребности и интересы, цели и средства. </w:t>
      </w:r>
      <w:r>
        <w:rPr>
          <w:rFonts w:cs="Times New Roman" w:ascii="Times New Roman" w:hAnsi="Times New Roman"/>
          <w:bCs/>
          <w:sz w:val="28"/>
          <w:szCs w:val="28"/>
        </w:rPr>
        <w:t>Проблема выбора оптимального ре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е ограничения: граница производственных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облема выбора оптималь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, ее основные показатели. Кривая производствен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: сущность, функции, структура и виды, преимущества и недоста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и объекты рыночного хозяйства: определение, примеры. Юридические и физические лица: понятие, виды. Инфраструктура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, товар, услуга: понятия, виды, характеристика. Полезность, ценность (стоимость), цена товара, услуги. Закон убывающ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тре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услуга, фармацевтическая услуга: понятие, особенност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характеристика и функции денег. Денежная система, ее элементы. Денежная масса, денежные агрег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. Закон спроса. Кривая спроса. Величина спроса. Детерминанты спроса – неценовые факторы, влияющие на спрос. Эластичность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Закон предложения. Кривая предложения. Величина предложения. Детерминанты предложения – неценовые факторы, влияющие на предложение. Эластичность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. Законы рыночного ценообразования. Рыночное равновесие. Равновесная цена. Условия равновесия. Государственное регулирование це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оманой кривой спроса. Модель Курно. Олигополистическая стратегия и теория игр. Дилемма заключенного. Доминантная стратегия. Стратегия сдерживания вхождения в отрасль. Стратегия угрозы. Стратегия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требительского поведения. Потребительские предпочтения. Рациональный потребитель. Второй закон Госсена для двух и более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: сущность, функции, условия и виды. Наиболее важные аспекты рыночной конкурентной среды, конкурентных преимуществ. Защита конкурент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я и ее виды. Монополия и эффективность. Основные направления антимонопольного регулирова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как экономическая категория и основа экономической системы. Субъекты и объекты собственности. Отношения и права собственности. Виды и формы собственности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: сущность, концепция, принципы, пути и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, предприниматель: понятия и роль в экономическом развитии. Факторы, сдерживающие развитие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: принципы составления, основные разделы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ормы капитала. Основной капитал (производственные фонды): структура, анализ, амортизация. Оборотный капи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производства: понятие, виды, структура. Себестоимость. Калькуляция за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бывающей отдачи (возрастающих предельных затрат). Эффект масштаба. Производственная функция. Теория предельной производ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, ее виды. Количественное определение прибыли. Рентабельность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: сущность, структура и источники. Социальная значимость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циональных счетов (СНС): сущность, задачи, основные макроэкономические показатели и индикаторы. Национальное богатство: содержание,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экономики: сущность, цели, функции, формы, методы, инструменты и средства, сбо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цен в условиях рыночной экономики: цели, способы,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олитика, ее субъекты и объекты. Общественные блага: понятие, особенност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: понятие, мера, основные типы, факторы, измерение, положительные и отрицательные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ая нестабильность: цикличность экономического развития. Содержание, фазы цикла. Экономическая и отраслевая структура. Структурные кризи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: понятие, причины, виды,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инфляции. Антиинфляционная политик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и финансовая система: сущность, функции, структура. Субъекты и объекты финанс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: понятие, принципы, структура. Государственный бюджет: понятие, доходы и расходы. Профицит. Бюджетный дефиц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, фонд будущих поколений. Государственный долг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система: сущность, функции, принципы формирования. Налоги и их виды. Механизм (элементы) налогообложения: назвать, дать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ный капитал: сущность, его ресурсы. Кредит: понятие, необходимость, функции,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ая система, ее структура и функции, кредитные отношения, кредитные организации. Кредитно-денежная политик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система: сущность, структура. Банки, их виды. Виды банков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рынок: сущность, структура, функции, основные понятия. Финансовая услуга. Первичный и вторичный фондовый рынок. Биржа,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ценных бумаг. Виды ценных бумаг. Акция. Облигация. Государственное регулирование рынка ценных бумаг. Основные права акционера. Советы акцион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нформации и неопределенности. Риск: понятие, возникновение, последствия, классификация, зоны, кривая. Снижение (страхование) рисков, способы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: сущность, специфика, основные характеристики, виды, сег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предложение на рынке труда, факторы на них влияющие. Теоретические подходы к его анали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(заработная плата): сущность, основные понятия, формы, системы, уровни, причины дифферен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ОТ: понятие, социальна гарантия, величина в России. Оплата труда в фармацевтических организациях. Основные государственные гарантии по оплате труда работников (Трудовой кодекс Российской Феде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, ее виды. Безработица: понятие, основные причины, виды и их характеристика. Уровень безработицы. Полная занятость. Естественный уровень безработ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, психологические, соматические последствия безработ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следствия безработицы. Закон Оукена. Взаимосвязь безработицы и инфляции, кривая А. Филлип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рынка труда. Закон «О занятости населения» в Российской Федерации. Государственная политика в отношении безработицы: классический и кейнсианский под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человеческий капитал: понятие, источники,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: сущность, цели, направления, субъекты, объекты, принципы. Социальная справедливость: понятие, принцип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зяйства как поставщики экономических ресурсов и потребители товаров и услу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роль семьи в воспроизводстве рабочей силы и «человеческого капита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оциальные программы: понятие, примеры. Национальные (государственные) социальные про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населения: определение, классификация, источники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ифференциации доходов, их показатели. Государственная политика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ость: понятие, виды, их характеристика,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очный минимум. Потребительская корзина. Система потребительских бюджетов. Минимальный потребительский бюджет. Закон Энг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домашнего хозяйства, семьи. Бюджет семьи, его расходы и доходы. Издержки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е потребление, факторы на него влияющие. Потребительские расходы человека, семей. Основной психологический закон Кей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: понятие, причины расхождения, показатели. Качество жизни: трактовка термина различными отраслями научного знания, показатели,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экономики региона. Субъекты и объекты региональной экономики. Экономический потенциал региона. Уровень социально-экономического развития региона. Анализ и оценка конкурентоспособности и инвестиционной привлекательности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, принципы и факторы размещения производительных сил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развитие и региональная политика. Татарстан – 20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региона. Индикативное управление социально-экономическим развитием региона. Основные индикаторы отрасли здравоохранения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черты мирового хозяйства. Международные экономические отношения. Международное разделение труда. Международная экономическая интеграция. Международные экономически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. Мировая торговля. Россия и Всемирная торговая организация (ВТО). Международное движение капитала в системе мирохозяйственных связей. Международная валютно-финансовая система. Платежный бал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миграция трудовых ресурсов: сущность, последствия, регулирование, тенденции, проблемы. Россия в мировых миграционных пот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изация: экономическое содержание; формы проявления, социально-экономические проблемы и последствия, позитивы и издержки. Антиглобализм: форма социальной реакции. Управляемость глобальными процессами в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и социальная безопасность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ведения покупателей на фармацевтическом рынке. Факторы, влияющие на поведение покуп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и принципы ценообразования на лекарственные средства, на фармацевтическую продук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армацевтического рынка: мирового и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1:00Z</dcterms:created>
  <dc:creator>History klass</dc:creator>
  <dc:description/>
  <cp:keywords/>
  <dc:language>en-US</dc:language>
  <cp:lastModifiedBy>User</cp:lastModifiedBy>
  <cp:lastPrinted>2018-12-10T15:20:00Z</cp:lastPrinted>
  <dcterms:modified xsi:type="dcterms:W3CDTF">2018-12-11T12:31:00Z</dcterms:modified>
  <cp:revision>5</cp:revision>
  <dc:subject/>
  <dc:title>Утверждаю</dc:title>
</cp:coreProperties>
</file>